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шаговая инструкция по поис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йти по ссылке </w:t>
      </w:r>
      <w:hyperlink r:id="rId2">
        <w:r>
          <w:rPr>
            <w:rStyle w:val="InternetLink"/>
          </w:rPr>
          <w:t>http://rucon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равом верхнем углу нажать «ВХОД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 увидите перед собой поля «логин» и «пароль»,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60120</wp:posOffset>
            </wp:positionH>
            <wp:positionV relativeFrom="paragraph">
              <wp:posOffset>53340</wp:posOffset>
            </wp:positionV>
            <wp:extent cx="308610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6575" cy="121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219320"/>
                          <a:chOff x="0" y="0"/>
                          <a:chExt cx="3076560" cy="12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765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25pt;height:96pt" coordorigin="0,0" coordsize="4845,1920">
                <v:rect id="shape_0" stroked="f" o:allowincell="f" style="position:absolute;left:0;top:0;width:4844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введите Ваши логин/пароль в соответствующие поля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25755" cy="373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 попадаете на Главную страницу «Национальный цифровой ресурс «РУКОНТ» (Рис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rPr/>
      </w:pPr>
      <w:r>
        <w:rPr/>
        <w:t xml:space="preserve"> </w:t>
      </w:r>
      <w:r>
        <w:rPr/>
        <w:t>и видите поисковую стоку (Рис.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7048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82550" distR="8064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99695</wp:posOffset>
                </wp:positionV>
                <wp:extent cx="1433830" cy="160020"/>
                <wp:effectExtent l="0" t="204470" r="0" b="238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2800">
                          <a:off x="0" y="0"/>
                          <a:ext cx="1433880" cy="160200"/>
                        </a:xfrm>
                        <a:prstGeom prst="rightArrow">
                          <a:avLst>
                            <a:gd name="adj1" fmla="val 50000"/>
                            <a:gd name="adj2" fmla="val 2237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39.6pt;margin-top:7.8pt;width:112.85pt;height:12.55pt;mso-wrap-style:none;v-text-anchor:middle;rotation:337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Рис.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ществуют два вида поиска: «Простой поиск» и «Расширенный поис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остой поиск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75020</wp:posOffset>
            </wp:positionH>
            <wp:positionV relativeFrom="paragraph">
              <wp:posOffset>121920</wp:posOffset>
            </wp:positionV>
            <wp:extent cx="485775" cy="247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поисковую строку вводите ключевое слово или название книги, далее нажать «Найти» </w:t>
      </w:r>
    </w:p>
    <w:p>
      <w:pPr>
        <w:pStyle w:val="Normal"/>
        <w:rPr/>
      </w:pPr>
      <w:r>
        <w:rPr/>
        <w:t>Пример (Рис.3 и Рис.4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075" cy="6400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Рис.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4025</wp:posOffset>
                </wp:positionH>
                <wp:positionV relativeFrom="paragraph">
                  <wp:posOffset>2051050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35.75pt;margin-top:161.5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6850" cy="31527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.4pt;margin-top:5.4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на за документ указана только для физических лиц. Цена для юридических лиц генерирует 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асширенный пои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рать «Расширенный поиск» (Рис.5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</wp:posOffset>
            </wp:positionH>
            <wp:positionV relativeFrom="paragraph">
              <wp:posOffset>131445</wp:posOffset>
            </wp:positionV>
            <wp:extent cx="5951855" cy="8274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82550" distR="80645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55880</wp:posOffset>
                </wp:positionV>
                <wp:extent cx="1433830" cy="160020"/>
                <wp:effectExtent l="0" t="204470" r="0" b="2387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2800">
                          <a:off x="0" y="0"/>
                          <a:ext cx="1433880" cy="160200"/>
                        </a:xfrm>
                        <a:prstGeom prst="rightArrow">
                          <a:avLst>
                            <a:gd name="adj1" fmla="val 50000"/>
                            <a:gd name="adj2" fmla="val 2237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1.6pt;margin-top:4.35pt;width:112.85pt;height:12.55pt;mso-wrap-style:none;v-text-anchor:middle;rotation:337" type="_x0000_t1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ис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. На экране появиться меню расширенного поиска (Рис.6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74920" cy="29768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Рис.6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3.  Расширенный поиск можно осуществлять по следующим полям (критериям):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се поля (полнотекстовый поиск по всем полям, включая текст документа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лный текст (полнотекстовый поиск по тексту документов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втор (поиск по всем авторам произведения) 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главие (поиск по тексту заглавий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лючевые слова (поиск по ключевым словам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матика (полнотекстовый поиск по тематике произведения) 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дательство (поиск по полю издательство) 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SBN  (необходимо указать номер ISBN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SSN (необходимо указать номер ISSN)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нотация  (полнотекстовый поиск по тексту аннотаций)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добавления поискового поля можно нажать на кнопку «Добавить строку», для удаления поля – на красный крестик рядом с полем.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умолчанию поиск по каждому полю происходит с учетом словоформ, для поиска с точным соответствием можно выбрать в параметре словоформа «С точной фразой».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оиска по нескольким полям можно использовать логические операторы: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И» - результаты поиска удовлетворяют всем указанным параметрам;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ИЛИ» - результаты поиска удовлетворяют хотя бы одному указанному параметру;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И НЕ» - результаты поиска удовлетворяют первому указанному параметру, не удовлетворяют второму.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о можно указать значения рубрикаторов и параметры ограничения поиска.</w:t>
      </w:r>
    </w:p>
    <w:p>
      <w:pPr>
        <w:pStyle w:val="Style1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сли Вам нужно осуществить поиск в найденном, или изменить параметры поискового запроса, нажмите на кнопку «Уточнить поиск»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сле того как Вы выбрали необходимые Вам параметры нажать «кнопку» «Найти»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5325" cy="3619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61800"/>
                          <a:chOff x="0" y="0"/>
                          <a:chExt cx="695160" cy="36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5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20" y="114480"/>
                            <a:ext cx="4856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5pt;height:28.5pt" coordorigin="0,0" coordsize="1095,570">
                <v:rect id="shape_0" stroked="f" o:allowincell="f" style="position:absolute;left:0;top:0;width:1094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180;width:764;height:38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ле того, как вы нажали «Найти» на экран выходят результаты поис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мер «Расширенного поиска» и результат поиска показаны на рисунках 7 и 8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48101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7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600575" cy="3619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алее Вы выбираете необходимый Вам документ и кликаете по ссылке (Названию документа, который имеет синий цвет). На экране появляется метаописание файла и возможные действия с файлом (Рис.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1.6pt;margin-top:0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0000" cy="21812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67310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6pt;margin-top:5.3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152525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вляется,  только тогда, когда библиотека подписана к ресурс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17420</wp:posOffset>
            </wp:positionH>
            <wp:positionV relativeFrom="paragraph">
              <wp:posOffset>13970</wp:posOffset>
            </wp:positionV>
            <wp:extent cx="1181100" cy="2857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 меню «Предпросмотр»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71575" cy="2762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76120"/>
                          <a:chOff x="0" y="0"/>
                          <a:chExt cx="1171440" cy="276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71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25pt;height:21.75pt" coordorigin="0,0" coordsize="1845,435">
                <v:rect id="shape_0" stroked="f" o:allowincell="f" style="position:absolute;left:0;top:0;width:1844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, Вы можете посмотреть до 5 стр. для ознакомления с файлом, т.е убедиться, действительно, ли Вам подходит этот ЭП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53260</wp:posOffset>
            </wp:positionH>
            <wp:positionV relativeFrom="paragraph">
              <wp:posOffset>635</wp:posOffset>
            </wp:positionV>
            <wp:extent cx="752475" cy="2476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 меню «Скачать»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2950" cy="2381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37960"/>
                          <a:chOff x="0" y="0"/>
                          <a:chExt cx="743040" cy="23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4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5pt;height:18.75pt" coordorigin="0,0" coordsize="1170,375">
                <v:rect id="shape_0" stroked="f" o:allowincell="f" style="position:absolute;left:0;top:0;width:116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, Вы можете скачать данный файл себе на рабочий стол для дальнейшей работы с ним, если правообладатель позволяет скачи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7535</wp:posOffset>
            </wp:positionH>
            <wp:positionV relativeFrom="paragraph">
              <wp:posOffset>635</wp:posOffset>
            </wp:positionV>
            <wp:extent cx="704850" cy="2381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 меню «Читать»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5325" cy="228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28600"/>
                          <a:chOff x="0" y="0"/>
                          <a:chExt cx="695160" cy="228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5pt;height:18pt" coordorigin="0,0" coordsize="1095,360">
                <v:rect id="shape_0" stroked="f" o:allowincell="f" style="position:absolute;left:0;top:0;width:109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, у Вас есть возможность открыть документ сразу, без скачивания и приступить непосредственно к работе с докумен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ри открытии документа в данном меню («Читать») у Вас появляются дополнительные инструменты работы с документом. 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29765</wp:posOffset>
            </wp:positionH>
            <wp:positionV relativeFrom="paragraph">
              <wp:posOffset>114300</wp:posOffset>
            </wp:positionV>
            <wp:extent cx="323850" cy="3810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итирование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14325" cy="3714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71520"/>
                          <a:chOff x="0" y="0"/>
                          <a:chExt cx="314280" cy="371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4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75pt;height:29.25pt" coordorigin="0,0" coordsize="495,585">
                <v:rect id="shape_0" stroked="f" o:allowincell="f" style="position:absolute;left:0;top:0;width:494;height: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т.е возможность цитирование документа и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дальнейшего переноса цитаты в Ваш документ (Например в курсовую или дипломную работу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Быстрый переход по страницам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иск по документу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Масштабирование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2933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933640"/>
                          <a:chOff x="0" y="0"/>
                          <a:chExt cx="5934240" cy="2933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3424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31pt" coordorigin="0,0" coordsize="9345,4620">
                <v:rect id="shape_0" stroked="f" o:allowincell="f" style="position:absolute;left:0;top:0;width:9344;height:4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240"/>
    </w:pPr>
    <w:rPr>
      <w:color w:val="65656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ekaterinaz</dc:creator>
  <dc:description/>
  <cp:keywords/>
  <dc:language>en-US</dc:language>
  <cp:lastModifiedBy>Араптанова Я. Е.</cp:lastModifiedBy>
  <cp:lastPrinted>2012-06-20T12:55:00Z</cp:lastPrinted>
  <dcterms:modified xsi:type="dcterms:W3CDTF">2013-08-09T09:53:00Z</dcterms:modified>
  <cp:revision>4</cp:revision>
  <dc:subject/>
  <dc:title>Пошаговая инструкция для формирования коллекции</dc:title>
</cp:coreProperties>
</file>